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2">
        <w:r>
          <w:rPr>
            <w:rStyle w:val="InternetLink"/>
          </w:rPr>
          <w:t>Πανεπιστήμιο Αθηνών: ελεύθερα διαθέσιμα βοηθήματα για ΑμεΑ</w:t>
        </w:r>
      </w:hyperlink>
    </w:p>
    <w:p>
      <w:pPr>
        <w:pStyle w:val="Normal"/>
        <w:rPr/>
      </w:pPr>
      <w:r>
        <w:rPr>
          <w:rStyle w:val="SubtleEmphasis"/>
        </w:rPr>
        <w:t>Πηγή Δημοσίευσης: ΑΝΑΠΗΡΙΑ ΤΩΡΑ, Τεύχος 71, σελ. 66 - Νοεμ. Δεκ. 2009</w:t>
      </w:r>
    </w:p>
    <w:p>
      <w:pPr>
        <w:pStyle w:val="ArticleIntroduction"/>
        <w:rPr>
          <w:lang w:val="en-US"/>
        </w:rPr>
      </w:pPr>
      <w:r>
        <w:rPr/>
        <w:t xml:space="preserve">Το Καποδιστριακό Πανεπιστήμιο Αθηνών (ΕΚΠΑ) έχει δημιουργήσει μια ιστοσελίδα στη διεύθυνση </w:t>
      </w:r>
      <w:hyperlink r:id="rId3" w:tgtFrame="_blank">
        <w:r>
          <w:rPr>
            <w:rStyle w:val="InternetLink"/>
            <w:b/>
          </w:rPr>
          <w:t>http://access.uoa.gr/fs/</w:t>
        </w:r>
      </w:hyperlink>
      <w:r>
        <w:rPr/>
        <w:t xml:space="preserve"> όπου παρουσιάζονται όλα τα βοηθήματα και οι λύσεις που παρέχουν οι υποστηρικτικές τεχνολογίες πληροφορικής χωρίς κόστος. Τα βοηθήματα είναι ταξινομημένα κατά αναπηρία (τύφλωση, κινητική αναπηρία, χαμηλή όραση, απώλεια ακοής, αναπηρία λόγου).</w:t>
      </w:r>
    </w:p>
    <w:p>
      <w:pPr>
        <w:pStyle w:val="Normal"/>
        <w:rPr/>
      </w:pPr>
      <w:r>
        <w:rPr/>
        <w:t>Συγκεκριμένα, παρουσιάζονται με ένα οργανωμένο και συστηματικό τρόπο τα βοηθήματα που επιλέχθηκαν ύστερα από έρευνα στο Διαδίκτυο και δοκιμάστηκαν στο Εργαστήριο Φωνής και Προσβασιμότητας του Πανεπιστημίου Αθηνών (</w:t>
      </w:r>
      <w:hyperlink r:id="rId4" w:tgtFrame="_blank">
        <w:r>
          <w:rPr>
            <w:rStyle w:val="InternetLink"/>
          </w:rPr>
          <w:t>http://speech.di.uoa.gr/</w:t>
        </w:r>
      </w:hyperlink>
      <w:r>
        <w:rPr/>
        <w:t>). Για κάθε ελεύθερα διαθέσιμο λογισμικό δίνεται μια τυποποιημένη σύντομη περιγραφή με τις περισσότερο χρήσιμες πληροφορίες όπως: όνομα προϊόντος, έκδοση, κατασκευαστής, κατηγορία προϊόντος, σχετιζόμενες αναπηρίες, περιγραφή εφαρμογής, λειτουργικό σύστημα, διαδικασία εγκατάστασης, ρυθμίσεις, και τρόπος λήψης του λογισμικού.</w:t>
      </w:r>
    </w:p>
    <w:p>
      <w:pPr>
        <w:pStyle w:val="Normal"/>
        <w:rPr/>
      </w:pPr>
      <w:r>
        <w:rPr/>
        <w:t xml:space="preserve">Μπορείτε να πλοηγηθείτε στο </w:t>
      </w:r>
      <w:hyperlink r:id="rId5" w:tgtFrame="_blank">
        <w:r>
          <w:rPr>
            <w:rStyle w:val="InternetLink"/>
          </w:rPr>
          <w:t>http://access.uoa.gr/fs/</w:t>
        </w:r>
      </w:hyperlink>
      <w:r>
        <w:rPr/>
        <w:t xml:space="preserve"> με τρεις τρόπους:</w:t>
      </w:r>
    </w:p>
    <w:p>
      <w:pPr>
        <w:pStyle w:val="Normal"/>
        <w:numPr>
          <w:ilvl w:val="0"/>
          <w:numId w:val="2"/>
        </w:numPr>
        <w:rPr/>
      </w:pPr>
      <w:r>
        <w:rPr/>
        <w:t xml:space="preserve">Επιλέγοντας συγκεκριμένη κατηγορία αναπηρίας, οπότε εμφανίζονται όλα τα βοηθήματα που περιλαμβάνονται σε αυτήν. </w:t>
      </w:r>
    </w:p>
    <w:p>
      <w:pPr>
        <w:pStyle w:val="Normal"/>
        <w:numPr>
          <w:ilvl w:val="0"/>
          <w:numId w:val="3"/>
        </w:numPr>
        <w:rPr/>
      </w:pPr>
      <w:r>
        <w:rPr/>
        <w:t xml:space="preserve">Επιλέγοντας μια από τις κατηγορίες βοηθημάτων, οπότε εμφανίζονται όλα τα βοηθήματα που ανήκουν σε αυτή την κατηγορία. </w:t>
      </w:r>
    </w:p>
    <w:p>
      <w:pPr>
        <w:pStyle w:val="Normal"/>
        <w:numPr>
          <w:ilvl w:val="0"/>
          <w:numId w:val="3"/>
        </w:numPr>
        <w:rPr/>
      </w:pPr>
      <w:r>
        <w:rPr/>
        <w:t xml:space="preserve">Επιλέγοντας την κατηγορία «Εμφάνιση Όλων», οπότε προβάλλονται όλα τα βοηθήματα. </w:t>
      </w:r>
    </w:p>
    <w:p>
      <w:pPr>
        <w:pStyle w:val="Normal"/>
        <w:rPr/>
      </w:pPr>
      <w:r>
        <w:rPr/>
        <w:t xml:space="preserve">Επίσης, στη διεύθυνση </w:t>
      </w:r>
      <w:hyperlink r:id="rId6" w:tgtFrame="_blank">
        <w:r>
          <w:rPr>
            <w:rStyle w:val="InternetLink"/>
          </w:rPr>
          <w:t>http://access.uoa.gr/</w:t>
        </w:r>
      </w:hyperlink>
      <w:r>
        <w:rPr/>
        <w:t xml:space="preserve"> θα βρείτε τη Μονάδα Προσβασιμότητας του Πανεπιστημίου Αθηνών, που απευθύνεται στους φοιτητές με αναπηρίες.</w:t>
      </w:r>
    </w:p>
    <w:p>
      <w:pPr>
        <w:pStyle w:val="Normal"/>
        <w:rPr>
          <w:lang w:val="en-US"/>
        </w:rPr>
      </w:pPr>
      <w:r>
        <w:rPr/>
        <w:t>Σημειώνουμε πως οι βιβλιοθήκες του ΕΚΠΑ είναι εξοπλισμένες με σταθμούς εργασίας ή εξειδικευμένα βοηθήματα για την υποστήριξη ατόμων με αναπηρία και συγκεκριμένα για φοιτητές με τυφλότητα, μειωμένη όραση και εκείνους με κινητικές αναπηρίες στα άνω άκρα.</w:t>
      </w:r>
    </w:p>
    <w:p>
      <w:pPr>
        <w:pStyle w:val="Normal"/>
        <w:rPr/>
      </w:pPr>
      <w:r>
        <w:rPr/>
        <w:t>Οι σταθμοί αυτοί επιτρέπουν στους φοιτητές με αναπηρία την πρόσβαση στις συλλογές των βιβλιοθηκών σε οποιαδήποτε μορφή (έντυπη, ηλεκτρονική, ακουστική), καθώς επίσης και στις υπηρεσίες του διαδικτύου, αλλά και τις κοινές εφαρμογές αυτοματισμού γραφείου.</w:t>
      </w:r>
    </w:p>
    <w:p>
      <w:pPr>
        <w:pStyle w:val="Normal"/>
        <w:rPr/>
      </w:pPr>
      <w:r>
        <w:rPr/>
        <w:t xml:space="preserve">Για πληροφορίες σχετικά με τον εξοπλισμό των βιβλιοθηκών ΕΚΠΑ μπορείτε να επισκεφθείτε την ακόλουθη ιστοσελίδα: </w:t>
      </w:r>
      <w:hyperlink r:id="rId7" w:tgtFrame="_blank">
        <w:r>
          <w:rPr>
            <w:rStyle w:val="InternetLink"/>
          </w:rPr>
          <w:t>http://speech.di.uoa.gr/libaccess/</w:t>
        </w:r>
      </w:hyperlink>
      <w:r>
        <w:rPr/>
        <w:t>.</w:t>
      </w:r>
    </w:p>
    <w:p>
      <w:pPr>
        <w:pStyle w:val="Normal"/>
        <w:widowControl/>
        <w:bidi w:val="0"/>
        <w:spacing w:lineRule="auto" w:line="276"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color w:val="C0504D"/>
    </w:rPr>
  </w:style>
  <w:style w:type="character" w:styleId="TitleChar">
    <w:name w:val="Title Char"/>
    <w:qFormat/>
    <w:rPr>
      <w:smallCaps/>
      <w:sz w:val="48"/>
      <w:szCs w:val="48"/>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SubtitleChar">
    <w:name w:val="Subtitle Char"/>
    <w:qFormat/>
    <w:rPr>
      <w:rFonts w:ascii="Cambria" w:hAnsi="Cambria" w:eastAsia="Times New Roman" w:cs="Times New Roman"/>
      <w:szCs w:val="22"/>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ArticleIntroductionChar">
    <w:name w:val="Article Introduction Char"/>
    <w:qFormat/>
    <w:rPr>
      <w:b/>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print">
    <w:name w:val="smallprint"/>
    <w:basedOn w:val="Normal"/>
    <w:qFormat/>
    <w:pPr>
      <w:spacing w:before="280" w:after="28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ArticleIntroduction">
    <w:name w:val="Article Introduction"/>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led.gr/lib/?p=23818" TargetMode="External"/><Relationship Id="rId3" Type="http://schemas.openxmlformats.org/officeDocument/2006/relationships/hyperlink" Target="http://access.uoa.gr/fs/" TargetMode="External"/><Relationship Id="rId4" Type="http://schemas.openxmlformats.org/officeDocument/2006/relationships/hyperlink" Target="http://speech.di.uoa.gr/" TargetMode="External"/><Relationship Id="rId5" Type="http://schemas.openxmlformats.org/officeDocument/2006/relationships/hyperlink" Target="http://access.uoa.gr/fs/" TargetMode="External"/><Relationship Id="rId6" Type="http://schemas.openxmlformats.org/officeDocument/2006/relationships/hyperlink" Target="http://access.uoa.gr/" TargetMode="External"/><Relationship Id="rId7" Type="http://schemas.openxmlformats.org/officeDocument/2006/relationships/hyperlink" Target="http://speech.di.uoa.gr/libacce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05:00Z</dcterms:created>
  <dc:creator>Georgios Kouroupetroglou</dc:creator>
  <dc:description/>
  <cp:keywords/>
  <dc:language>en-US</dc:language>
  <cp:lastModifiedBy>vivi</cp:lastModifiedBy>
  <dcterms:modified xsi:type="dcterms:W3CDTF">2011-12-13T12:16:00Z</dcterms:modified>
  <cp:revision>7</cp:revision>
  <dc:subject/>
  <dc:title>ΑΝΑΠΗΡΙΑ ΤΩΡΑ, Τεύχος 71, σελ</dc:title>
</cp:coreProperties>
</file>